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096"/>
        <w:jc w:val="center"/>
        <w:rPr>
          <w:szCs w:val="24"/>
        </w:rPr>
      </w:pPr>
      <w:r>
        <w:rPr>
          <w:szCs w:val="24"/>
        </w:rPr>
        <w:t>УТВЕРЖДАЮ:</w:t>
      </w:r>
    </w:p>
    <w:p>
      <w:pPr>
        <w:pStyle w:val="Normal"/>
        <w:ind w:firstLine="609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ЗАТО Шиханы</w:t>
      </w:r>
    </w:p>
    <w:p>
      <w:pPr>
        <w:pStyle w:val="Normal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А.Е. Татаринов</w:t>
      </w:r>
    </w:p>
    <w:p>
      <w:pPr>
        <w:pStyle w:val="Normal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  <w:t>«___»______________2016 г.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спективный план работы администрации</w:t>
      </w:r>
    </w:p>
    <w:p>
      <w:pPr>
        <w:pStyle w:val="Heading3"/>
        <w:ind w:hanging="0"/>
        <w:jc w:val="center"/>
        <w:rPr/>
      </w:pPr>
      <w:r>
        <w:rPr>
          <w:szCs w:val="28"/>
        </w:rPr>
        <w:t>ЗАТО Шиханы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trHeight w:val="69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ты по регистрации прав муниципальной собственности на объекты муниципальной собственности, регистрации прав оперативного управления и хозяйственного  ведения для муниципальных предприятий 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и управления собственностью</w:t>
            </w:r>
          </w:p>
          <w:p>
            <w:pPr>
              <w:pStyle w:val="Normal"/>
              <w:ind w:lef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ты с налоговой службой по уточнению базы данных налогоплательщиков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и управления собственностью Волч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укционов и конкурсов по продаже муниципального имущества в 2016 году (инвентаризация муниципального имущества, оценка муниципального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и управления соб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заказчиков города казенных и бюджетных учреждений ЗАТО Шиханы, по вопросам закупок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размещению заказа у субъектов малого предпринимательства и социально-ориентированных некоммерческих учреждений в размерах и сроках, согласно законодательства и плана-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определению поставщиков (исполнителей, подрядчиков) для муниципальных заказчиков, в целях заключения с ними муниципальных контрактов на поставки товаров, выполнение работ, оказание слуг для муниципальных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актической помощи заказчикам города в настройках ПК для работы с сайтом закупок. Информирование заказчиков по вопросам изменения в автоматизацию рабочего процесса в сфера закуп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звитию персонала на предприятиях, организациях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ицин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специалистов и руководителей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ицин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, семинаров, совещаний, заседание «круглого стола», с руководителями и специалистами предприятий, учреждений города, с руководителями предприятий малого и среднего бизнеса, с индивидуальными предприним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ицин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предприятий и организаций города по вопросу состояния условий и охраны труда, выполнения трудового законодательства, выполнения коллективных договоров, дополнительных соглашений, проведение обучения по охране труда, проведения аттестации рабочих мест по условиям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ицин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заседаний межведомственной комиссии по охране труда, трехсторонней комиссии по регулированию социально-трудовых отношений; рабочей группы по реализации Указов Президента РФ, по стимулированию руководителей муниципальным учреждений ЗАТО Шиханы и отнесению муниципальных учреждений к группе по оплате труда руководителей; рабочей группе при администрации ЗАТО Шиханы, направленной на снижение неформальной занятости, легализации «Серой заработной платы», повышению собираемости страховых взносов во внебюджетные фон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ицин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редприятий, организаций на территории ЗАТО Шиханы с целью оказания практической и методической  помощи в реализации положения Т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ицин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материально-бытовых условий жизни: семей групп «риска», одиноко проживающих граждан, граждан ведущих аморальный образ жи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ейдов-обходов общежитий города совместно с участковыми МО МВД РФ ЗАТО г. Шиханы и п. Михайловский Саратовской области  по выявлению семей, ведущих аморальный образ жизни, с поставкой их на у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взаимодействие на деловой, конструктивной основе с организациями, занимающимися проблемами семьи (ФГУЗ МСЧ-1, УСЗН, ГУ СО «СРЦН» Волжанка», МО МВД РФ ЗАТО Шиханы,  общественными организациями ЗАТО Шихан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овместно с Центром занятости по трудоустройству лиц, освободившихся из мест лишения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согласно  Комплексного плана по опеке, попечительству, патронажу над детьми, оставшимися без попечения родителей, лицами, лишенными через суд дееспособности, лицами в силу своих заболеваний, нуждающимися в ух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удентов, обучающихся в Вольских учебных заведениях, льготными (50%) проездными бил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детей-сирот и детей оставшихся без попечения родителей льготными проездными биле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остоянно действующих совещаний при Главе администрации ЗАТО Ших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руководителями и специалистам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просветительской работы, в том числе через газету «Шиханские нов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, информации и об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обновление информации на официальном сайте ЗАТО Ших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информационных систем администрации ЗАТО Ших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по обращению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равки о социально-экономическом развитии ЗАТО Ших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Общественного Совета ЗАТО Шиханы (по согласованию с председателем Общественного Сов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организаций, находящихся на территории ЗАТО Ших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военно-мобилизацион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С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первичный воинский учет. Проверка у граждан наличия документов воинского учета и заполнение документов первичного воинского уч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военно-мобилизацион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С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омиссии по подготовке и рассмотрении вопросов и протоколов, рассматриваемых н заседания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лкин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на предмет нарушения «Правил благоустройства, обеспечения чистоты и порядка в ЗАТО Шиха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лкин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террористической комиссии ЗАТО Ших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чрезвычайным ситуациям и обеспечению пожарной безопасности ЗАТО Ших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эвакуацио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валификационного экзамена на присвоение классного чина муниципальной службы муниципальным служащ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ссии и установлению стажа муниципальной службы, дающего право на ежемесячную доплату за выслугу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азы данных граждан, включенных в резерв управленческих кадров администрации ЗАТО Шиханы и кадровый резерв для замещения вакантных должностей муниципальной службы в органах местного самоуправления ЗАТО Ших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 администрации ЗАТО Шиханы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Л.В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проверки подведомств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и организаций (по отдельн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исполнением 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 Губернатора, Правительства области, Главы ЗАТО Шиха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, информации и обществен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Алексе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производством работ на объектах стро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ин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финансированием объектов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ина А.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аппарата                                                               А.А. Сидорова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0">
    <w:name w:val="Основной текст Знак"/>
    <w:basedOn w:val="Style7"/>
    <w:qFormat/>
    <w:rPr/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4:00Z</dcterms:created>
  <dc:creator>Snayp</dc:creator>
  <dc:description/>
  <cp:keywords/>
  <dc:language>en-US</dc:language>
  <cp:lastModifiedBy>User</cp:lastModifiedBy>
  <cp:lastPrinted>2010-12-23T15:15:00Z</cp:lastPrinted>
  <dcterms:modified xsi:type="dcterms:W3CDTF">2016-12-27T05:01:00Z</dcterms:modified>
  <cp:revision>27</cp:revision>
  <dc:subject/>
  <dc:title>УТВЕРЖДАЮ</dc:title>
</cp:coreProperties>
</file>